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885-2901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</w:r>
      <w:r>
        <w:rPr>
          <w:sz w:val="28"/>
          <w:szCs w:val="28"/>
        </w:rPr>
        <w:t xml:space="preserve"> декабря 2024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Куликову Сергею Владимиро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ликова Сергея Владимировича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43287 (сорок три тысячи двести восемьдесят семь) рублей 76 копеек, из них: 39547 (тридцать девять тысяч пятьсот сорок семь) рублей 75 копеек – основной долг по оплате жилого помещения и коммунальных услуг за период с 01.03.2022 года по 30.06.2023 года, 3740 (три тысячи семьсот сорок) рублей 01 копейка – неустойка за несвоевременную оплату жилого помещения и коммунальных услуг за период с 12.04.2022 года по 11.07.2023 года, а также расходы на оплату услуг представителя в размере 3000 (три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1 </w:t>
        <w:tab/>
        <w:t xml:space="preserve">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